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 NW Wes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 9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LL.COM  AND COPYFAST.COM  are two versions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ublic domain and from the CPM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ALL.COM quickly copies a disk track for track (including tracks 0 and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object disk you specify.  If there is anything on the objec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gets written over.  The routine is very fast and also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has written by reading the object disk and comparing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gain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FAST.COM does the same thing except it does not include track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ood programs, just be careful when you specify whi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urce and which is the object.  Otherwise it is a grea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