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mall C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C+ is available from:     Alpha Omega Computer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 Box 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rvallis Oregon 97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is $25.00 post-paid for an 8" CP/M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, the source for the compiler (in small C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some demonstration software.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8080 assembly code which must be assembled with 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ed with L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Omega will be providing support via notices in Micro Cornuc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directly. This way they can sell the softw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ly and still provi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ince this is public domain software, it belongs to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write utilities, add features, etc. and pass them along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language itself. This way it can become a group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interested in hands-on compil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P.DOC is the documentation file from the Small C +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Tho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