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Z80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PATRICK A CR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RINGSBURY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TON SWINDON SN5 9DE ENG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designed to assemble the A80 instruction se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nemonics defined in the Zilog Z80 A ssembly Language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.  The user is advised to obtain this book.  Rules for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code are as defined in the manual with excep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case characters ONLY are recognized for labels, operat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nds.  All defined pseudo-operations are implemented except MACRO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M, COND, and ENDC; ie no macro instructions or conditional aseemb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assembly time functions are implemented, plus two borrowed from Int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.HIGH. and .LOW.. The object code output is in absolute format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ssembler is written in assembly code following these ru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program should be as structured as possible. Main cove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ole assembly process, calling several subroutines, each perf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well-defined task. These in turn call subtasks. No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much longer than a single page. Even so, a few sub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ew unwieldy such as GTOD (get tokens for operan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subroutine is allowed to modify only the AF register pai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register in which parameters are passed to it.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s are preserved by pushes and pops at the begin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nd of the routin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retrospect, this appears to be a useful approach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nhibits use of the Z80 alternate register set. Perhap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le should have been to save only register pairs BC, DE and H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occupies about 7 K bytes and can be run out of 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HE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x external subroutines must be provid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onsole Input (CI): This subroutine must fetch an ASCII charact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keyboard. The character must be returned in register A. N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 may be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onsole Output (CO): This routine must print a character on the cons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SCII character will be in the C register. Only the A and C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be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List Output (LO): Save as the console output except the charact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displayed on the list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Punch Output (PO): Same as above with output to the punch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Reader Input (RI): Same as Console Input except the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Memory Check (MEMCHK): This subroutine determines the hghes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can be used for a symbol table.  The high byte of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t be returned in the B register, the low byte in the A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other register may be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/O Lin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I/O call are routed through the jump table at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. The user must replace the destination addresses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s with the addresses of the six user provided sub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the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ssembler starts execution at hexadecimal location 100.  If the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have been linked correctly, the assembler will giv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-on mess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Note from David Thompson) To use this assembler,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SEASM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file exists as FILENAME.Z80    The assembler will proce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s 1-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LOAD.COM on the same disk, you can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file named FILENAME.HEX to FILENAM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 1 must precede any other pass. The assembler builds the symbol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ring this p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 2 produces the assembled listing followed by an alphabetic symbol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ing on the list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 3 produces the object code on the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 4 produces an assembled listing containing those lines with error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from John Jo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enter  CROWEASM FILENAME.Y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^ Yes, do pass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^ Yes, do pass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es 1 and 4 are always run, passes 2 and 3 can be suppressed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"N" in the 2 or 3 pass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ssembled listing indicates lines containing errors by prin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in the first column of those lines.  Only the first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a line is indica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Arithmetic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: Balance error of br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: Illegal character (control character in source text?)</w:t>
      </w:r>
    </w:p>
    <w:p>
      <w:pPr>
        <w:pStyle w:val="PreformattedText"/>
        <w:bidi w:val="0"/>
        <w:spacing w:before="0" w:after="0"/>
        <w:jc w:val="left"/>
        <w:rPr/>
      </w:pPr>
      <w:r>
        <w:rPr/>
        <w:t>L: Maximum line length exceeded before a semicol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: Multiple devinition of su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: Stack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: Phase error. Symbol appears or changes value after pas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be caused by forgetting pas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R: Range error in relative addr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: Syntax error. Covers a multitude of s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: Undefined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: Illegal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: Reserved word used as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: Attempt to divide by 0 at assembl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eudo-Oper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G nn  Sets address reference counter to the value 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U nn  Sets value of label to nn in the program. Can occur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for any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L nn Sets value of a label to nn and can be repe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with different values for the same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(nn) Signifies the end of the source program. If the operand 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present, it will be included in the ovject fil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ing address for running the targe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B n  Defines the contents of a byte at the current reference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 to be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B's' Defines the content of 1 byte of memory to be th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resentation of character 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W nn Defines the contents of a 2-byte word to be 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S nn Reserves nn bytes of memory starting at the curren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address reference cou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M's' Defines the content of memory to be the ASCII repres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 s, where s must not exceed 32 characters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's'Defines the program title. This title will be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ader of the listing. The title may contain up to 32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Tim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nds may contain the aseembly time function operators hown in tabl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expressions may not contain imbedded spaces since the spa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d as a delimi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ABL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5 bit</w:t>
        <w:tab/>
        <w:t>3 bit</w:t>
        <w:tab/>
        <w:t>comb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</w:t>
        <w:tab/>
        <w:tab/>
        <w:t>Function</w:t>
        <w:tab/>
        <w:tab/>
        <w:t>token</w:t>
        <w:tab/>
        <w:t>priority token mona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  <w:tab/>
        <w:tab/>
        <w:t>MONADIC PLUS</w:t>
        <w:tab/>
        <w:tab/>
        <w:tab/>
        <w:t>0</w:t>
        <w:tab/>
        <w:t>7</w:t>
        <w:tab/>
        <w:t>07H</w:t>
        <w:tab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ab/>
        <w:t>MONADIC MINUS</w:t>
        <w:tab/>
        <w:tab/>
        <w:tab/>
        <w:t>1</w:t>
        <w:tab/>
        <w:t>7</w:t>
        <w:tab/>
        <w:t>0FH</w:t>
        <w:tab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>.NOT. or \</w:t>
        <w:tab/>
        <w:t>LOGICAL NOT</w:t>
        <w:tab/>
        <w:tab/>
        <w:tab/>
        <w:t>2</w:t>
        <w:tab/>
        <w:t>7</w:t>
        <w:tab/>
        <w:t>17H</w:t>
        <w:tab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>.HIGH.</w:t>
        <w:tab/>
        <w:tab/>
        <w:t>VALUE OF MOST SIGNIFICANT BYTE</w:t>
        <w:tab/>
        <w:t>3</w:t>
        <w:tab/>
        <w:t>7</w:t>
        <w:tab/>
        <w:t>1FH</w:t>
        <w:tab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>.LOW.</w:t>
        <w:tab/>
        <w:tab/>
        <w:t>VALUE OF LEAST SIGNIFICANT BYTE</w:t>
        <w:tab/>
        <w:t>4</w:t>
        <w:tab/>
        <w:t>7</w:t>
        <w:tab/>
        <w:t>27H</w:t>
        <w:tab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>.RES.</w:t>
        <w:tab/>
        <w:tab/>
        <w:t>RESULT</w:t>
        <w:tab/>
        <w:tab/>
        <w:tab/>
        <w:tab/>
        <w:t>5</w:t>
        <w:tab/>
        <w:t>6</w:t>
        <w:tab/>
        <w:t>2EH</w:t>
        <w:tab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ab/>
        <w:t>EXPONENTIATION</w:t>
        <w:tab/>
        <w:tab/>
        <w:tab/>
        <w:t>6</w:t>
        <w:tab/>
        <w:t>5</w:t>
        <w:tab/>
        <w:t>35H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>MULTIPLICATION</w:t>
        <w:tab/>
        <w:tab/>
        <w:tab/>
        <w:t>7</w:t>
        <w:tab/>
        <w:t>5</w:t>
        <w:tab/>
        <w:t>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</w:t>
        <w:tab/>
        <w:tab/>
        <w:t>DIVISION</w:t>
        <w:tab/>
        <w:tab/>
        <w:tab/>
        <w:t>8</w:t>
        <w:tab/>
        <w:t>5</w:t>
        <w:tab/>
        <w:t>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.MOD.</w:t>
        <w:tab/>
        <w:tab/>
        <w:t>MODULO</w:t>
        <w:tab/>
        <w:tab/>
        <w:tab/>
        <w:tab/>
        <w:t>9</w:t>
        <w:tab/>
        <w:t>5</w:t>
        <w:tab/>
        <w:t>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R.</w:t>
        <w:tab/>
        <w:tab/>
        <w:t>LOGICAL SHIFT RIGHT</w:t>
        <w:tab/>
        <w:tab/>
        <w:t>A</w:t>
        <w:tab/>
        <w:t>5</w:t>
        <w:tab/>
        <w:t>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L.</w:t>
        <w:tab/>
        <w:tab/>
        <w:t>LOGICAL SHIFT LEFT</w:t>
        <w:tab/>
        <w:tab/>
        <w:t>B</w:t>
        <w:tab/>
        <w:t>5</w:t>
        <w:tab/>
        <w:t>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  <w:tab/>
        <w:tab/>
        <w:t>ADDITION</w:t>
        <w:tab/>
        <w:tab/>
        <w:tab/>
        <w:t>C</w:t>
        <w:tab/>
        <w:t>4</w:t>
        <w:tab/>
        <w:t>64H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ab/>
        <w:t>SUBTRACTION</w:t>
        <w:tab/>
        <w:tab/>
        <w:tab/>
        <w:t>D</w:t>
        <w:tab/>
        <w:t>4</w:t>
        <w:tab/>
        <w:t>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.AND. or &amp;</w:t>
        <w:tab/>
        <w:t>LOGICAL AND</w:t>
        <w:tab/>
        <w:tab/>
        <w:tab/>
        <w:t>E</w:t>
        <w:tab/>
        <w:t>3</w:t>
        <w:tab/>
        <w:t>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.OR. or ^</w:t>
        <w:tab/>
        <w:t>LOGICAL OR</w:t>
        <w:tab/>
        <w:tab/>
        <w:tab/>
        <w:t>F</w:t>
        <w:tab/>
        <w:t>2</w:t>
        <w:tab/>
        <w:t>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.XOR.</w:t>
        <w:tab/>
        <w:tab/>
        <w:t>LOGICAL EXCLUSIVE OR</w:t>
        <w:tab/>
        <w:tab/>
        <w:t>10</w:t>
        <w:tab/>
        <w:t>2</w:t>
        <w:tab/>
        <w:t>82H</w:t>
      </w:r>
    </w:p>
    <w:p>
      <w:pPr>
        <w:pStyle w:val="PreformattedText"/>
        <w:bidi w:val="0"/>
        <w:spacing w:before="0" w:after="0"/>
        <w:jc w:val="left"/>
        <w:rPr/>
      </w:pPr>
      <w:r>
        <w:rPr/>
        <w:t>.EQ. or =</w:t>
        <w:tab/>
        <w:t>EQUALS</w:t>
        <w:tab/>
        <w:tab/>
        <w:tab/>
        <w:tab/>
        <w:t>11</w:t>
        <w:tab/>
        <w:t>1</w:t>
        <w:tab/>
        <w:t>89H</w:t>
      </w:r>
    </w:p>
    <w:p>
      <w:pPr>
        <w:pStyle w:val="PreformattedText"/>
        <w:bidi w:val="0"/>
        <w:spacing w:before="0" w:after="0"/>
        <w:jc w:val="left"/>
        <w:rPr/>
      </w:pPr>
      <w:r>
        <w:rPr/>
        <w:t>.GT. or &gt;</w:t>
        <w:tab/>
        <w:t>GREATER THAN</w:t>
        <w:tab/>
        <w:tab/>
        <w:tab/>
        <w:t xml:space="preserve">12 </w:t>
        <w:tab/>
        <w:t>1</w:t>
        <w:tab/>
        <w:t>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.LT. or &lt;</w:t>
        <w:tab/>
        <w:t>LESS THAN</w:t>
        <w:tab/>
        <w:tab/>
        <w:tab/>
        <w:t>13</w:t>
        <w:tab/>
        <w:t>1</w:t>
        <w:tab/>
        <w:t>99H</w:t>
      </w:r>
    </w:p>
    <w:p>
      <w:pPr>
        <w:pStyle w:val="PreformattedText"/>
        <w:bidi w:val="0"/>
        <w:spacing w:before="0" w:after="0"/>
        <w:jc w:val="left"/>
        <w:rPr/>
      </w:pPr>
      <w:r>
        <w:rPr/>
        <w:t>.UGT.</w:t>
        <w:tab/>
        <w:tab/>
        <w:t>UNSIGNED GREATER THAN</w:t>
        <w:tab/>
        <w:tab/>
        <w:t>14</w:t>
        <w:tab/>
        <w:t>1</w:t>
        <w:tab/>
        <w:t>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.ULT.</w:t>
        <w:tab/>
        <w:tab/>
        <w:t>UNSIGNED LESS THAN</w:t>
        <w:tab/>
        <w:tab/>
        <w:t>15</w:t>
        <w:tab/>
        <w:t>1</w:t>
        <w:tab/>
        <w:t>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  <w:tab/>
        <w:tab/>
        <w:tab/>
        <w:tab/>
        <w:tab/>
        <w:tab/>
        <w:t>16</w:t>
        <w:tab/>
        <w:t>0</w:t>
        <w:tab/>
        <w:t>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embly time function operators recognized by the Z80 assembl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parens ( is included to show the token and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the expression evaluation subroutine although iit is not a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 seven is the highest.  Priorities are numbered in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from Zilog for software convenience.  This of course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on expression evaluation.  Token values are given in thi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id those seeking to understand the operation of the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irrelevant to the use of the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it 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sh pass uses the same processing routines except for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called by PFRLO (perform output relevant to pass numb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is on a line by line basis. Ther sequence of processing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Get line of source text from reader into line buffer, echo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pas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Locate label (if any) and put it in the label buffer (LABBUF)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Locate operator (if any) and put token for it in the operator 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ffer (ORTKBF)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Locate operands (if any), put tokens for them in the ope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ken buffers and put related interfer values in the ope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ger buffers. (ODBT1, ODBT2, ODINT1, ODINT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Using the tokens generated in steps 3 and 4, generat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Do output relevant to pas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ss 1: No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ss 2: Output assembled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ss 3: Output object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ss 4: Output error lines of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a pass 1 at any time will first do complete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emptying the symbol table. The table is built during pas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. During the other passes (which may be in any order) this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way to understand the program is, of course, to read it, bu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data structures will be help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bol Table (SYMTA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table contains alphabetically arranged entr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byte specifying the number of characters in the symbol (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 bytes containing ASCII symbol characters (maximum 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2 bytes containing the symbol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1 byte containing attribute 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t 0: DEFL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t 1: multiple definition 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mbol table uses up to 10 bytes per entry.  The final tabl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ollowed by a null entry; a single byte containing 00. Pointer SY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to the null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bol Buffer (SYMBU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tents of the symbol buffer have the same format as an entr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mbol table except that for some purposes the value and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are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el Buffer (LABBUF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s of the label buffer have te same format as an ent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mbol table except that the value and attribute byt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