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 2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safer version of format.z80.  It will no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if it can't format a disk in drive B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ert a disk in B and if for some reason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disk it simply repeats the prompt. ^C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3.COM &amp; FORMAT3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ension of John Jone's original FORMAT.Z8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made safer to use than the original program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eat display while formatting.  It also does a tr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verification, displaying a V for each goo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N for each bad tr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 - If you accidentally enter a letter other than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, for the drive select you might accident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ive you didn't expect. (pretty remote chance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till have the option to enter &lt;CR&gt; to format or ^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one should add a check to make sure that only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 will select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was done by  Gary 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20 Monroe St #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ta Clara, CA 95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pson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