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hell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from the CPMug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w games I have time to ocassionally play I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asks if you want a handicap, answer YES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it out in upper case) otherwise it will assu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no. If you are not very familiar with the game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 for a handicap. The computer plays a VERY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llo. The game is extremely simple but requires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nd thought to pla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you'll get the hang of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