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 NW West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egon 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-645-3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81 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/81 P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.COM and P.COM are little pieces of software I wrote to do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y modify the Bios slightly to make sure that a character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n the C register returns in the A register.  The PF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bother to do this and some programs (including adventure) requir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y put the lst: device on serial port B at 9600 bau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two nulls (00) every time they see an ASCII LF or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are inserted simply to flush the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X 80 printer turns off the clear to send (CTS)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some text whenever it sees a carriage return or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wo characters remaining in the SIO are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s it prints the line. With this program, these los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art of the text.  Printers that don't l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gnore 00s so this program should work for al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utomatically overlay the BIOS and then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.COM is for those of you whose CP/M boot includes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G BOARD".  Your BIOS ORGS at E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COM is for those of you whose CP/M boot comes up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K CP/M version 2.2". Your BIOS ORGS at EA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r port B (JB-5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to 8  transm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to 16 request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to 20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ir the MX80 cabl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oard       MX80   Big Board sig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1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  3    transmit data (from Big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  6    request to send (from Big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   20   clear to send (from MX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    7    data set ready (tied high on the B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lso set the baud rate to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