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LO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on Retzl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getting the Real Time Clock running with th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, I wanted a way to set the clock.  Initially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through a Basic program using POKE statements. 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 - having to call in Basic, just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ly and Assembly language routine was in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ETCLK routine 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un SETCLK, the following prompt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prompt a two digit number is expected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ding 0 if necessary.  If an error is made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 you can backspace (ctl-H) and re-enter i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is made on the second digit - too bad - C/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the prompts and call up SETCLK again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.  No carrage returns are expected 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to set the Year, Month, and Day -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R after the first prompt (ENTER YEAR) and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NT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great -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