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seem strange including the source of one ver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.COM file of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t is strange. But here g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stands for disk utility and it lets you do a lot of p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that you couldn't otherwise do. It's not well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? (help) command on line. DU77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 in that it has substantially bett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Otherwise it is essenti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quite a bit of information about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ssembly code source file but I don't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DU77. So, I am doing the best I can until I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DU77. I could wait and pass DU along later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has been quite a clamor for this kind of facility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availab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py of DU77.ASM, please let me know ASAP.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hold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