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ndbad.com goes through the disk and locates the 1024 byt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bad sectors. It creates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d blocks so that you won't use those block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erase the bad block file. It doesn'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files on the disk that don't have ba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been using cheap disks this ought to be a life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use this first before firing up any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