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EXTENSIONS TO PROM BUR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Y 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calculations are done anytime the program reads a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times when it is inputting data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byte/by byte compare between the ROM and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when it is checking a ROM after programm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done on ROM data only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o a CRC calculation on the data in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2K or 4K depending on the type of ROM you ar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for a block of memory lets you verify data after you've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.CRC does not support 2708s. I built my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2716s and 2732s so the software di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270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.CRC also checks the entire ROM before programm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has been erased. If any byte is not 0FFH then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error and lets you choose to abort the program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rogram the ROM. You might want to reburn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program complete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XTENSION:  Someone should change the byt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 that it doesn't go zipping up the screen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nerating columns or by having it stop every 20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space. (Or bo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omeone should set up the programmer so that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to the programming socket until the user selec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. Then the software and hardwar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rror conditions such as backward ROM or wro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sting the instant power is applied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power could be removed before the part wa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im Monesmith says he will set it up for 276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-REDUNDANCY-CHECK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STANDARD POLYNO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16 + X^15 + X^13 + X^7 + X^4 + X^2 + 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HECKING ACCURACY OF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HAN A SIMP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