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EPROM PROGRAMMER FOR THE BI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 Jim Mon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38 Patt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YTON, OHIO 45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er have a need to program a 2708, 2716, or 2732 ep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for you. The article is presented in four par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bigboard jumpers, software, and operation documentati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at this time that the object code listing presented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for a 4 MHz. CPU clock bigboard. If you are using a 2.5 MHz.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ard you will have to change the sofware timing loops for the one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e 50 millesecond programming pulses. See the sourc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. Another option is to modify your slow bigboard.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option then be sure to use the 4 MHz. PIO, SIO, CTC, a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e second issue of this publication will show you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odi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I     PROGRAMMER AND POWER SUPPL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eprom programmer parts list, and the accompan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programmer on a wire wrap board of your choice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coupling capacitors between Vcc and ground (.01 micro farad cap. per 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y are not shown on the schematic. Also use three 15 micro fa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lum electrolytic capacitors between the plus five volt supply and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polarity with the + lead connected to Vcc and the other lea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. Using connectors of your choice construct a cable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the bigboard connector J5 with the following pin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 SIGNAL NAME</w:t>
        <w:tab/>
        <w:tab/>
        <w:t xml:space="preserve">  BIGBOARD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0-----------------------J5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1-----------------------J5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2-----------------------J5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3-----------------------J5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</w:t>
        <w:tab/>
        <w:t xml:space="preserve">    DATA BIT 4-----------------------J5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5-----------------------J5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6-----------------------J5 P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BIT 7-----------------------J5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CK----------------------------J5 PI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GM------------------------------J5 P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</w:t>
        <w:tab/>
        <w:t xml:space="preserve">    PROG-----------------------------J5 PI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IFY---------------------------J5 P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----------------------------J5 PIN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ND---------------------------J5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ND---------------------------J5 PI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ower supply schematic and the power supply part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power supply on a prototype card of your choic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polarity of the electrolytic capacitors. Correct polar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upplies is for the + lead to go to the positive side of the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lead to ground. For the -5 volt supply the + lead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the other lead to the -5 volt supply. Be sure and mount LM340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ive volt regulator and the LM317T adjustable positive voltag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at sinks, using heat sink grease. The LM340T-12 twelve vol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M320T-5 minus five volt regulator do not require heat s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need to fabricate the personality modules. On separate 16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headers make the following jumper connections for the personality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n 1 to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 PERSONALITY MODULE</w:t>
        <w:tab/>
        <w:tab/>
        <w:t>pin 2 to 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n 3 to pi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16 PIN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n 4 to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 PERSONALITY MODULE</w:t>
        <w:tab/>
        <w:tab/>
        <w:t>pin 6 to pi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n 7 to pi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mount the 24 pin textool zero insertion force socket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dip headers. This will make their attachment to the rest of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final step in the construction of the programmer is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voltage. This is accomplished by adjusting R19 (the 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section) while the program is running menu selection numb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PROMS IN THE PROGRAMMING SOCKETS !!!!!!!!!  R19 is adjus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at test point TP-1 is exactly 25.5 volts. Be sure to us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high impedance meter for thi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letes the construction section as the 2708 epr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persona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ght add at this point that with the voltage set at 25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will program Intel 2708's, Intel 2716's, and Intel 2732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 that meets their respectiv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IS WELL 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ROGRAM AN INTEL 2732A EPROM YOU WILL HAV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ING VOLTAGE AT TP-1 TO 21 VOLTS. INTEL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. ON THE 2732A PROGRAMMING VOLTAGE FROM 25 VOLTS TO 21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732A WILL BE DAMAGED IF YOU TRY TO PROGRAM IT AT 25.5 VOL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EPROM PROGRAMMER PAR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PROTOTYPE BOAR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74LS00  2 INPUT NAN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7407    OPEN COLLECTOR BUFFER WITH HIGH VOLTAGE OUTPUTS (30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74LS04  HEX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MC14040B 12 BIT BINARY COUNTER (MOTOR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8286     BI-DIRECTONAL BUFFER 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2N2222A  NP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2N3906   PNP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ab/>
        <w:t xml:space="preserve">  2N3904   NP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1N914   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</w:t>
        <w:tab/>
        <w:t xml:space="preserve">   </w:t>
        <w:tab/>
        <w:t xml:space="preserve">  24 PIN ZERO INSERTION FORCE SOCKET (TEXTOOL 224-3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24 PIN WIRE WRA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24 PIN DI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20 PIN WIRE WRA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ab/>
        <w:t xml:space="preserve">  16 PIN WIRE WRA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14 PIN WIRE WRA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 16 PIN DI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3K 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</w:t>
        <w:tab/>
        <w:tab/>
        <w:t xml:space="preserve">  27K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620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1K 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2.7K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ab/>
        <w:t xml:space="preserve">  10K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50 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5.1K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11K 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3.6K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2.2K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0.1  MICRO FARAD CAPACITOR  50 VOLT 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ab/>
        <w:t xml:space="preserve">  0.01 MICRO FARAD CAPACITOR  50 VOLT 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  <w:t xml:space="preserve">  1.0  MICRO FARAD CAPACITOR  50 VOLT  TANTALUM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.004 MICRO FARAD CAPACITOR  50 VOLT 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UPPLY PAR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PROTOTYPE BOAR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25.2 VOLT TRANSFORMER RADIO SHACK NUMBER RS-27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12.6 VOLT TRANSFORMER RADIO SHACK NUMBER RS-273-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 xml:space="preserve">  1N4005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ab/>
        <w:t xml:space="preserve">  100 MICRO FARAD CAPACITOR ELECTROLYTIC 5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1000 MICRO FARAD CAPACITOR ELECTROLYTIC 5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 1.0 MICRO FARAD CAPACITOR TANTALUM ELECTROLYTIC 5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5K OHM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200 OHM RESISTOR 1/4 WATT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LM317T ADJUSTABLE VOLTAG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LM340T-5   +5 VOL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LM340T-12  +12 VOL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ab/>
        <w:t xml:space="preserve">  LM320T-5   -5 VOL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II</w:t>
        <w:tab/>
        <w:tab/>
        <w:t>BIGBOARD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lso assume that your bigboard has the PIO parallel option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You will also need two 74LS243 I.C.s installed in sockets U90 and U9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O section. ON two separte 14 pin headers jumper the following pi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headers in sockets U91, and U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 6 to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 5 to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 4 to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 3 to pi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jumper JB3 pin 16 to JB3 pin 14 now, jumper JB3 pin 14 to J5 pin 4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nnection uses bit 7 on PIO port B to control the direction of the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buffers in U90 and U92. The eprom data is output and input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f the general purpose PIO. The general purpose PIO port B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, with the following control signal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ab/>
        <w:t>CLOCK (ACTIVE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ab/>
        <w:t>PROGRAMMING PULS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ab/>
        <w:t>PROGRAMMING MOD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ab/>
        <w:t>VERIFY MOD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ab/>
        <w:t>RESET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ab/>
        <w:t>BUFFER DIRECTION CONTROL (0=OUTPUT 1=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III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the program listing. The program is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and should be self-explanatory. The program has be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quite some time now, and I believe it to be completely bug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is time I will present an object code dump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quick entry of the program into your machine. The code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t 0100 hex. After you have completed the entry, using DD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^C and use the SAVE command to place the program onto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DATA FROM THE OBJECT C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11 PROMP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typing is accurate you will now have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programmer sofwar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lazy, like myself, and do not want to typ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n by hand, send me $5.00 for handling and an IBM compatable 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ensity disk, and I will send you an assembl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along with source code for the program.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your return address and postage for the return trip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your disk unless you include the postage for the 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 used to send the disk to me must be usable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T IV </w:t>
        <w:tab/>
        <w:t>OPE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8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08 eprom in socket number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. The program will then read the contents of the epro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starting at location 4000 h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8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08 eprom in socket number one and type 2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the contents of the eprom into memory, starting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0 hex. After the eprom is read into memory a comparison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arting at memory location 4000 hex. If any differenc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outputs the location in the eprom, that dosen't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memory, the data that was read from the eprom, and what the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should have actually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8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08 eprom in socket number one and type 3.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gram the 2708 with memory data starting at memory location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. When the programming is complete (about two minutes)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nter the verify mode and read the eprom data into location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. A byte by byte comparision will then be made and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ported to the console. If the data in the eprom comp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this will also be 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6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the 2716 personality module in the personality sock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16 eprom in socket number two and type 4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ell you to make sure that the 2716 personality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ty socket and wait for a space to be typ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ceives a space, it will proceed to read the 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memory starting at location 40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6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the 2716 personality module in the personality sock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16 eprom in socket number two and type 5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ell you to make sure that the 2716 personality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ty socket and wait for a space to be typ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ceives a space, it will proceed to read the 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memory starting at location 3000 hex. After the ep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d into memory, a byte by byte comparision will be mad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t memory location 4000 hex. If any differences ar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report them to the console. If the eprom data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mory data, this will also be 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6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the 2716 personality module in the personality sock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16 eprom in socket number two and type 6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ell you to make sure that the 2716 personality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ty socket and wait for a space to be typ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ceives a space, it will tell you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voltage, and wait for another space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the second space, it will proceed to program the ep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data starting at location 4000 hex. After the 2716 i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, the routine will tell you to turn of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age, and wait for a space to be typed at the console.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eived, the routine will enter the verify mode and read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memory starting at location 3000 hex. Finally, a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ion is made with memory starting at location  4000 hex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reported to the console. If the data read from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s with memory data at location 4000 hex, thi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2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the 2732 personality module in the personality sock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32 eprom in socket number two and type 7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ell you to make sure that the 2732 personality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ty socket and wait for a space to be typ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ceives a space, it will proceed to read the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memory starting at location 40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2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the 2732 personality module in the personality sock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32 eprom in socket number two and type 8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ell you to make sure that the 2732 personality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ty socket and wait for a space to be typ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ceives a space, it will proceed to read the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memory starting at location 3000 hex. After the ep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d into memory, a byte by byte comparision will be mad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t memory location 4000 hex. If any differences ar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report them to the console. If the eprom data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mory data, this will also be 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2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the 2732 personality module in the personality sock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2732 eprom in socket number two and type 9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ell you to make sure that the 2732 personality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ity socket and wait for a space to be typ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ceives a space, it will tell you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voltage, and wait for another space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the second space, it will proceed to program the epr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data starting at location 4000 hex. After the 2732 i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, the routine will tell you to turn of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age, and wait for a space to be typed at the console.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eived, the routine will enter the verify mode and read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memory starting at location 3000 hex. Finally, a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ion is made with memory starting at location  4000 hex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reported to the console. If the data read from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s with memory data at location 4000 hex, thi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.COM FILE INTO MEMORY AT LOCATION 4000 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 : at the console. The program will then ask you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Enter the file name, with optional drive indicator. If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the routine will attempt to read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gged drive. If a drive is specified the routin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from the specified drive. If the file is not foun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typed at the console. The file must be of type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lso must be small enough to fit in the file buff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tarts at memory location 4000 hex and continues up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FF hex. The top address is just before the consol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CP). If the file is to large to fit in the file buff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into two, or more files and read into the buffer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DDT.COM program supplied by DIGITAL RESEARCH INC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(tm) disk and the SAVE command to spl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FILE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144 FIL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FILE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9000,D3FF,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68 FILE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NEXT BLOCK OF DATA INTO POSITION TO BE PROGRAM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 0 at the console. The program will then ask what si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if to be moved. The size of the block will depend on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used. Type 1 for a 2708 eprom, 2 for a 2716 eprom, and 3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 eprom. After receiving a 1,2, or 3 the routine will ad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to 4000 hex to calculate the starting address of the block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will then do a block move using the calculat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ource address for the move, and 4000 hex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for the move. Control will then be pass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NTENTS OF AN EP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eprom into memory using the programmer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election. Next type ^C. This will cause a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ype DDT.COM. This will invoke DDT.COM into action. Next use DD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data at 4000 hex down to 0100 hex. After moving the ep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4000 hex to 0100 hex type ^C and use the SAVE comman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imag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4000,5000,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VE XX EP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 depends on the size of the epro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08 X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16 X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32 XX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