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P/M customizations on this disk especi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oard. See the appropriate .DOC and .LET files for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corporating into your own CP/M. In fact, i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.LET you'll no doubt want to follow with a thorough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OS.HEX .DOC .Z80 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much needed CBIOS to support the Tandon half-wi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 with the Tandons is they turn themselves off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for the Big Board to turn them off. So the Big Boar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timed out but the Tandons have already shut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 Big board generates an error message. See the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Bob Ed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BIOS also supports a parallel printer. And, it looks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written for the Crow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E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ono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 Wester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ton MA 02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CPR11.HEX .ASM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ZCPRs on this disk. Version 1.1 (ZCPR11) is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(see the .asm file) and was configured and assembled  by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ufman for those folks who got their CP/M alread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RC. You have a 59.5K CP/M (even though it says 60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). The base of your CCP is a D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6 S 13th Street Apt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adelphia, PA 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3-735-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CPR.HEX .ASM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 (ZCPR) is the original version and wa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rdon Banks MD for folks with the full 60K CP/M. This 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CP begins at D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 Gordon banks 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60 Scaif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1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so Version 1 and also from Gordon Banks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utomatically begins running whatever you ha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.COM. This could be BASIC, or a word process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n't work for something that does its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immediately does a cold boot (G0000). Cold b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dump you right back into whatever is STARTU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BLOC.COM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doubt about the base of your CCP, run ZCPRBLO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tell you. Gary Kaufman se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