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ig Board ZCP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sysgen to load CP/M into memory, the ccp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980H whereas its normal location in memory is D2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nfigured by Digital Reasearch Computers of Tex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H if you incorporated the BIO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use DDT to load the new CCP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ZCPR is) into memory, you must have DDT add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ollowing, you enter the items capitalized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ssuming you have D200 CP/M; plus ZCPR11.HEX, SYSGE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COM, and your present system on the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GE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 drive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60 CPM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CPM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H980,D200 &lt;CR&gt;  (DDT calculates offset, use D200 or D400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0 3780        (DDT's results, use the second number, the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R11.HEX &lt;CR&gt; (or IZCPR.HEX if you are D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3780 &lt;CR&gt;       (enter the second number from above as the offs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       (to return to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 drive   &lt;CR&gt;    (no drive name so it uses the image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 A      (to put the new system on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&lt;CR&gt;    (to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it.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