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 DISK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Board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Cornuc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 NW West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egon 97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PAC.ASM .DOC 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s based on a really fine submission from Dennis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written a very substantial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o handle all the arithmetic and I/O cho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riting assembly language programs a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ource on this disk will assemble under ASM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special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PRN.COM .ASM .HEX 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started using the Crowe Assembler. It worked well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tried to list the PRN file, the labels printed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and code columns. I finally figured out why: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 the source line first, then the address and machin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LINE FEED. On a Teletype, this probably works fi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y TI-810 prints and returns the head on any paper 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ltimately had to write a program to solve the proble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print on a Carriage Return nor does it return the hea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eed. A line buffer is used with a pointer to expand the Ta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ra line had to be printed before the Crowe Header to make 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per page. The Program is called PRN.COM, and can only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the suffix .PRN. To list PROGRAM.PRN,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  PRN A: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  PRN B:PROGRAM 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is E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4 Civic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roe, LA  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18) 325-6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ennis is working on an expanded Z80 version of RUNPA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un faster and be more powerful. He will be s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80 version through Micro C (rather than making i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 as he did with this 8080 version). He hasn'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 yet but it will probably be around $40. Such a d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Z.COM 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panded version of the famous RESOURC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g. This program disassembles com files into TDL or Zilog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.DOC file thoroughly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Kau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S 13th Street Apt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, PA 19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