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U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Run-Time Utility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80 Assembly Langu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Dennis E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y 27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U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Dennis E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nual describes a Utility Package that provide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thmetic, Input/Output and Formatting functions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running under CP/M *.   RUNPAC, written in 8080 assembl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ies 1,951 bytes of memory containing a data register area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51 Utility Functions that can be used directly as Subroutines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 channels of Disk I/O can be handled at any one time, each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byte buffer area and file control block in hig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PAC  uses  straight Signed Integer Binary Arithm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sions for Decimal I/O. This gives maximum numeric range for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 This Package should handle any Business Applicatio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that do not absolutely require Floating 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gisters available to the us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CC       4 byte Accumulator  (Quotient after Div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HIACC     4 byte High Product (Remainder after Div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OPERAND   4 byte Operand  for Add, Sub, Mpy &amp;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OADDR    2 byte Pointer  for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PBUFER  132 byte Print Buffer (last char = 0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nction Sub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ad  Accumulator                 27. Form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tore Accumulator                 28. Format Date  (MAY 1,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Load  Operand                     29. Format Date  (01MAY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lear Accumulator                 30. Format Date  (05-01-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Set   Accumulator                 31. Clea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et   Operand                     32. Clear 131 Buff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Check Zero Accumulator            33. Clear  79 Buff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Check High 3 Bytes Zero           34. Output Row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Add   Operand                     35. Output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Subtract Operand                  36.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Multiply by Operand               37. Doubl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Divide by Operand                 38. Output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Increment Accumulator             39. Set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 Decrement Accumulator             40. Set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. Negate Accumulator                41. Transmit 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 Negate Operand                    42. Move then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. Multiply ACC by ten               43. Set Console Displa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. Divide   ACC by ten               44. Erase/Cue Console Lin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. Index Object in String            45. Set  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. Find  String in Group             46. Reset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. Convert Date to Days              47. Chain in &amp; Run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. Convert Days to Date              48. Open  a Disk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. Move Block of Bytes               49. Close a Disk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. Fill Block of Bytes               50. Get a 512 By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. Input from Keyboard               51. Put a 512 By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. Evalu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CP/M is a Trademark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  EXAMPLE:  LXI   H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 1: LOAD ACCUMULATOR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INTAC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Argument Addres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Load Accumulator Function  moves the contents of 4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memory into the Accumulator area beginning with the on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y the HL Registers. The first byte is lowes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  EXAMPLE:  LXI   H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*            CALL  IN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 2: STORE ACCUMULATOR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INTST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Argument Addres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moves the contents of the 4 Accumulator by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4 bytes pointed to by the H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  EXAMPLE:  LXI   H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*            CALL  IN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 3: LOAD OPERAND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INTOPL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Argument Addres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d Operand Function moves the contents of the 4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pointed to by the HL Registers into the 4 byte Opera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CL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 4: CLEAR ACCUMULATO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LRACC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resets the 4 Accumulator by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MVI   A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SE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 5: SET ACCUMULATOR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SETACC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A:  Argumen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yte of the Accumulator is set to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A; the remaining 3 ar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MVI   A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S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 6: SET OPERAND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SETOP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A:  Argumen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yte of the Operand is set to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A; remaining 3 are re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CH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JM  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 7: CHECK FOR ZERO ACC      *            JZ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HKZAC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Returned   Value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tatus Register:  State of ACC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 of the Accumulator is checked and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correspond so that  after the call, the program may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ositive, zero, non-zero, minu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HI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JNZ   TO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 8: CHECK HIGH 3 ZERO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HIZCHK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Returned   Value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tatus Register:  Top 3 ACC Stat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is the same as Function 7 except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bytes of the Accumulator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 9: ADD OPERAND TO ACC      *            LXI   H,D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CALL  I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INTADD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adds the value in the Accumulator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perand and leaves the result in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: 10: SUBTRACT OPERAND       *            LXI   H,D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CALL  IN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INTSUB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subtracts the value in the Oper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n the Accumulator leaving the result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11: MULTIPLY BY OPERAND     *            LXI   H,D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CALL  IN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INTMPY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gned  value in the  Accumulator  is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value in the Operand. The lower 4 bytes of the produ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to the Accumulator; the higher 4 bytes are left in HI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12: DIVIDE BY OPERAND       *            LXI   H,D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CALL  IN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INTDIV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gned value in the Accumulator is divided by th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n the Operand.    The resulting quotient i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mulator; the remainder is left in HIACC.   Division by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ted but leaves Accumulator zero and dividend in HI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AD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13: INCREMENT ACCUMULAT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ADDON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ll to this routine adds one to the value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SU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14: DECREMENT ACCUMULAT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SUBON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decreases value in the Accumulator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NE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15: NEGATE ACCUMULATO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NEGACC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routine complements and increments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mulator. Result: ACC=-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NE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16: NEGATE OPER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NEGOPR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ubroutine complements and increments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. Result: OPERAND=-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MP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17: MULTIPLY ACC TIMES T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MPYTE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Non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in the Accumulator is multiplied by 10: ACC=ACC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DI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18: DIVIDE ACC BY TE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DIVTE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n the Accumulator is divided by 10. ACC=ACC/10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round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B,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LXI   H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19: LOCATE WITHIN STRING    *            LXI   D,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JC  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INDEX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BC: Object Loc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String Loc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D: Object Leng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E: String Leng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Returned   Value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Carry Status: Set if OBJ fou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OBJ loc in Str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compares an Object sequence of byt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(called String).    If the Object sequence is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, the routine exits with the Carry status set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length must never be greater than the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MVI   B,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0: FIND STRING IN GROUP    *            MVI   A,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FIND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First String Lo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B: Desired String No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A: Terminator Cha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Returned   Value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DE: Start of Str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Start next Str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C: String Length +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D Function may be used to locate one of m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of different lengths separated by a termin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0FFH). There must be a terminator after the la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1: CONVERT DATE TO DAYS    *            CALL 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TODAY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A Date to conver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Returned   Value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Number of day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computes the number of days between Jan 1,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ate in the Accumulator, then leaves the result in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mulator. Leap days are included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2: CONVERT DAYS TO DATE    *            CALL  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TODAT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Number of day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Returned   Value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Converted Da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computes the Date that falls after Jan 1,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number of days in the Accumulator.   Leap days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resulting Date is left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D,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LXI   H,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3: MOVE BLOCK OF BYTES     *            MVI   B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MOV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DE: 1st Source loc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Destination loc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B: Length of Block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can relocate a block of memory up to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ength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LAS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MVI   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4: FILL BLOCK OF BYTES     *            MVI   A,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Q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QLOOP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Last loc to fil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E: Length of block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A: Fill charact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may be used to clear or preset up to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ly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5: INPUT FROM KEYBOARD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INPU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Location of Promp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Returned   Value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Start of PBUF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E: No. of Chars typ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A: No. of Chars typ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Function places the prompt on the Conso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': ?'.  The operator may type in up to 1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placed into PBUFER. The rubout key remove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d character from the display and from PBU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LEF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LXI   D,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6: EVALUATE STRING         *            CALL  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EVALU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Leftmost Char Lo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D: Decimal Plac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E: Field Width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Returned   Value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Value of Str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converts a sequence of ASCII characters,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number in the Accumulator. If the D Register is 3 before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verted value will be multiplied by 100.  This accomodate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being handled as cents for Business Applications. A singl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anywhere in the field will make the valu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7: FORMAT TO MEMORY        *            LXI   H,RGH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LXI   D,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CALL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FORMAT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Destination Add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D: Decimal Posi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E: Max Field Widt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Number to Forma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Returned   Value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Left Result Loc-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Zero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Function converts the binary number in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equence of Decimal ASCII digits in memory. 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 is placed into the location specified by the HL Registers. 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must be zero unless a decimal point is requir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 ONE GREATER  than the number of decimal place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ccumulator is negative, minus sign is placed to lef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is filled with '???' if width would exceed maximum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umulator is always cleared to zero during the decim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8: CONVERT DATE NO. 1      *            LXI   H,LEF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C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DATE1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Left Dest Loc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Date to Conver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in the Accumulator is converted and plac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inting or display. If the Accumulator contains 50183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ll store:  MAY 1, 1983  into memory placing the 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specified by the HL Registers.  The Accumulator will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turn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29: CONVERT DATE NO. 2      *            LXI   H,RGH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CD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DATE2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Rightmost Dest Lo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Date to Conver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in the Accumulator is converted and plac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inting or display. If the Accumulator contains 50183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ll place:    01MAY83    into memory storing the 3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specified by the HL Registers.  The Accumulator will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turn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I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0: CONVERT DATE NO. 3      *            LXI   H,RGH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CD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DATE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Rightmost Dest Lo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ACCUMULATOR: Date to Conver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in the Accumulator is converted and plac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inting or display. If the Accumulator contains 50183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ll store:   05-01-83    into memory placing the 3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specified by the HL Registers. The Accumulator will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turn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CL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1: CLEAR DISPLAY SCRE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LSCR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clears all characters off the conso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the cursor in the upper le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CLR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2: CLEAR 131 COLUM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LR131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places spaces into the first 131 bytes of PB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0FFH into the 132nd byte as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C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3: CLEAR 79 COLUMN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LR79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places spaces into the first 79 bytes of PB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0FFH into the 80th byte as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OU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4: OUTPUT CHARACTER ROW    *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OUTROW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1st Char loc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outputs characters starting wit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y the HL Registers until a byte containing 0FFH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ed, causing a return.  Any other value encounter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128 is treated as a compressed space charac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: If a byte containing 132 is found, this routine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spaces; 140 gives 12 spaces, etc...  This saves space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s, footers &amp; tables. When this routine returns, IOADD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ointing to the byte following the 0FFH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MVI   A,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D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5: OUTPUT SINGLE CHARACTER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DEVOUT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A: Char for Outpu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in Register A is transmitted to either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Line Printer. (selected by SETCON or SET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6: CARRIAGE RETUR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RLF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s a carriage return and a line feed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D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7: DOUBLE CARRIAGE RETUR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DBCRLF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s two CRLF sequences to the select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F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8: FORM FE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FFEED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s Form Feed Sequence to select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SE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39: SET CONSOLE OUTPU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SETCO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causes subsequent output to go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SE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0: SET PRINTER OUTPU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SETPR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causes subsequent output to go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PR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1: OUTPUT PRINT BUFF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PRNTBF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feeds characters to the output devi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1st character of PBUFER until a 0FFH is encounte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a CRLF to be issued before return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MV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2: MOVE THEN PRINT BUFF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MVPRNT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DE: 1st Source loc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Destination loc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B: Length of Block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block of bytes then Outputs the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3: SET DISPLAY CURSOR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URSOR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H: Row Numb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L: Column Numb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ntents of the HL Registers  are used to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Display Cursor. The H Register must contain a number 1-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L Register must contain a number 1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E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4: ERASE CUE LIN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ERCU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erases line 23 of the Console Displa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positions the Cursor to the start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CO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5: SET COMPRESSED PRIN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OMPO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issues a control sequence to cause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Compressed Print Mode.  It should be avoided or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does not have this mode. (It is set for a TI-810 with F/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CALL  CO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6: RESET COMPRESSED PRIN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OMPOF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N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resets Compressed Print Mode on the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H,PRO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7: LOAD &amp; RUN NEW PROGRAM  *            JMP   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HAIN                       *  PROGNAM:  DB   0,'NEWPR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Filename Loc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 provides a method of changing 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rol.  Before calling, the HL Registers must poi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byte area of memory.  The 1st byte specifies which Disk Drive (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, 1=A, 2=B, etc.) and the following 7 conta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in the Disk Directory must be followed by .COM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found, it is read into  memory at 100H, the stack i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ecution begins at 100H. If the file is not found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:  NOT SUPPLIED IN THIS PACKAGE   -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operator presses RETURN, the program will retur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D,NAM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LXI   H,CH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8: OPEN A DISK FILE        *            CALL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OPE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  NAMELOC:  DB   0,'DATAFILE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DE: Filename Loc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Chan FCB Loc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ata File must be opened before use.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 Registers DE must point to the 12 byte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a 1 byte disk drive designation, an 8 byte file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 byte suffix.   The HL Registers must point to a 40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Block (FCB). The OPEN Function transfer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CB and clears the rest of it.   CP/M fills 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 the directory.  CH1FCB starts at RUNPAC origin + 8C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XI   D,CH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CALL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49: CLOSE DISK FILE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CLOS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DE: Chan FCB Loc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is used to close a data file. Before c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 Registers  must be loaded with the  address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rol Block (FCB)  that was  designated 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ed. CP/M replaces the information in the Directory.   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A FILE THAT HASN'T BEEN OPEN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HLD  SE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MVI   C,C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50: GET 512 BYTE RECORD     *            CALL  GE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GETREC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Record Numb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C: Channel Number-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locates a 512 byte record in a file and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specified Channel's Buffer.   The HL Registers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Number (1=First Record)  and the C Regis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Number (0=Channel 1).   The Buffers are 512 bytes long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at RUNPAC origin + A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EXAMPLE:  LHLD  SE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MVI   C,C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NCTION 51: PUT 512 BYTE RECORD     *            CALL  PU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*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ymbol:  PUTREC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ntry Parameter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s HL: Record Numb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Register   C: Channel Number-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places the contents of the specifi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nto the designated 512 byte record of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