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 Board user disk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Cornu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 NW West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egon 97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is based on submissions from Willis G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Sherman.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s any indication, I'm sure we will seeing much mo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ic software from both these fe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s G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iles for folks who want to do some serious rummag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nito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ngpfm.doc for all the detailed information about these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ngpfm.asm - What you've always wanted to do but hadn't gott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asm - Now you've got the time, what are you going to do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hex.c - Move your cod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llowing utilities has documentation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frmem.asm - copy data out of memory on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tomem.asm - copy data from disk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f.c - file dump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 sure to check out the following. These let you communicat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mputer system in a way never before possib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a terminal, or in termrec mode you specify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ost needs to see and then the software send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the host after entering the data receive/storag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huh? Just what I've needed any number of times. Ter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just the opposite. See the .HLP file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really sup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nl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rec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nd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S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.Z80 - This is really the first personal/business ty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COM   donated for a user disk. Ralph Sherman really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DOC   himself for really doing a professional job o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.DOC   package, especially the documentation and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.NAM   Take a close look at it before writing it off 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.CHK   another little check program. This one does a 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you have source, you can get in and custom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