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PF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F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addition  of a Z80 CTC and a 8 pin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the Big  Board  has  a  real  time  clock,  but  I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 to find that it was not supported in PFM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ery clear when I wrote the code to make it work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uch  code  to  place  in one 2K ROM. Fortunate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spare 2K  of  RAM  above  F000  where  one  ca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 to the existing PFM and that is where I ha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clock. The program called  CHNGPFM  loads  thes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and  links  them  to the original PFM.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very easy to chang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I changed was the SHIFT LOCK featur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LOCK. This requires no additions only chang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S LOCK more convenient than  a  SHIFT  LOCK  whe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for  assemblers  or  compilers that requir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 changed the code to make  the  lower  16K  ban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more  useful. The problem here is that whenever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is accessed, the bank select bit is set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done the bank select  bit  is  cleared  whether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cleared  or  not.  Therefore if you a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memory in this bank that displays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T, when PFM completes the display you will return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ather than bank 1. The solution is simple,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DAT before the bank select bit  is  set,  and  then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 the  job restore the original valu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s been made you will be able to dump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ROM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ading the contents of BITD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M  I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etting  bit  7 of BITDAT by using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finally reading the ROM by using  the  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 sure  you clear bit 7 in BITDAT or do a rese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) There are many uses you can find for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see Christopher Brock's article in the August 82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 C  for  the procedure to convert this ROM spac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 An interesting use would be to load in it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outine  when you do a listing. This would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of your BB while the list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1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 changed the access to TRKTAB. I am using 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rive as two one sided drives, and PFM uses TRKTAB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  to  find  the  track  number  location of the dis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drive is selected. Since the  track  numb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ves A and B (and C and D) are the same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physical  drive, this can create probl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ime doing an incorrect seek. The change  that  I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TRKTAB entry for drive A for both drives A and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drive C for both C and D. Those of you who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llenthin's letter in the June 82 issue of Micro C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this change is better because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  be  clear  how  CHNGPFM  can  be 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ny of your  changes,  the  only  trick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convoluted way of doing the addressing in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This form is necessary  since  the  instru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assembled  at one address and they are going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executed at an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IME allows you to set  the  RT  clock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time. If CHNGPFM has not been executed bef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t will display "real time  clock  is  not  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"TIME ?" will display the format for setting th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just TIME will display the  current  tim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has  been  set properly. TIME also has a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date and time, and you can use this  subrout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s  (such  as a listing program) so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with a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want to make major PFM  chang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LOADHEX should be of help. This program (writte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COM file is available) enables you to write a new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dify the original source), assemble it to a HE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verlay the original PFM with  the  new  monito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program  ROM's you can use the new monitor this 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bug your new monitor using this technique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t  in  a ROM. If your assembler does not handle the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but it will take the extended Intel mnemonic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translation of the PFM monitor source availab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you to modify and assemble a new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2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ngpf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h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