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CHECKS program was written for my personal us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public domain for anyone who wants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business use please) Since it is a 'freeby', don't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organization of the program, but if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any bugs, please notify me by letter and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hem. Several restrictions are inherent in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able to live with them. If you can't, then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value which the math package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overflowing is $83886.07. Amounts which exc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be displayed as the amount in excess of $83886.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 will occur if you have more than this amount of mon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 at any point in the year, or if the total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s exceed this amount when listing out the check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s printed out if overflow should occu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is amount, you can afford to buy something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only allow 255 different check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year's file. The checks program was transla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 had written for my 6500 system, and made extensiv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dexed instruction. I had a lot of check data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ontinue using with the Z80 system, so I mere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the assembly language program and us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e data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quires the user to enter check na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haracter mnemonics, although it keeps in the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check name for later listing. For example, when I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Fidelity National Bank, I would use the mnemonic FN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name. You quickly learn how to choose a good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heck name, and can always get a listing of mnem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used previously in case you should for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that you can live with these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ive the program a try. The features and operating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quickly make you ignore 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more about the program before we get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ty-gritty. Checks will run on either CP/M 1.4 or 2.2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keeps track of two data files with the name types .CH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NAM. The filename.CHK file has all the data for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. Each check entry is packed into eight byte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copy allocates 8 kbytes of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. This gives you the ability to handle 1024 check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ear. The .NAM file contains the name mnemonics an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rresponding full check names. Full check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32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specify the disk on which the .CHK and .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located. If no name is given for the .NAM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ssign the same filename for the .NAM file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or the .CHK file. I use the filename 198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ile for year 1981 which automatically assign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.CHK and 1981.NAM for use. Other people who have u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nd that they normally write checks to the sa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fter year and do not overflow the 255 name restr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you can save a lot of typing by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ile year after year. To do this, one might type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ace) NAMES which would assign files 1981.CHK and NAMES.N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to be used. Note that the user does not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extension because the program does it for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it, the program will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y wife and I both share the sam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but she has her own checks which might duplicat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numbers, the program allows you to set a 'W' fla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wo entries separate. The program also has other fla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set upon entry, and yes, as you might exp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a listing of checks depending on the flag set.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set on the distribution copy, and the mean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on th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Wife'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turn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ome tax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 above flags may co-exis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ntry plu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octo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ntertainmen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Hous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art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choo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tility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spare flags are also available, but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during the assembly. The method of setting 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will be discussed later. A check might have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RS set, which means an income tax deductible check,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ife which has returned from the bank for some schoo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nables you to list all check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nemonic name, to list a monthly balance sheet,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balance, to compute the bank balanc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after returned checks are entered, to list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, to list checks, deposits, and withdrawal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any month, or for the year and to fix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for a check, deposit, withdrawal, or change a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 full chec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enough about what can be done, now lets ge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do it. Let's assume it is the start of the year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ing up a new years record for say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HECKS 1981 [NAMES] [optional ent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oad CHECKS from the A drive and try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1981 from the default drive. Naturally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and the program will tell you that it could not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ile, and will go to the command mode.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he names for the .NAM and .CHK files should data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nd saved. All commands begin with a singl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will immediately execute unless an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In this case, the program waits for the arg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 before execution. If you type a ? 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display all the command characters, their mea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e number of names in the current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o enter is the balance in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year. Enter this value as a depos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D key. The program will display the promp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nd show you that this is deposit #1. Depos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s are automatically numbered with 255 depos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s permitted in a years record. If you hit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the cursor is automatically tabbed to the next ent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is 1-12, the date 1-31, the amount assumed in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a decimal point is entered. Do not specify $ i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Legal check , deposit , or withdrawal value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1 is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nemonic, you might consider 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it the carriage return, the program analy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, and looks up STB in the name file to see if it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does not, it will ask you if this is a new name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to indicate that it is and fill in the full nam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when it prompts you for the full name. When you now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, your first deposit will be ente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 STB and the full name STARTING BALANCE will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it B. The program computes the balance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posits from the beginning of the file and subtr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all checks and withdrawals from the account. Yes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alance of the value which you entered. Now hit V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similar to the balance command except only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are subtracted. The result is the bank balan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gree with your bank statement after entering all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at the end of the month. A check is return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R and entering in the check number. Since no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, the bank thinks you have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r first check is for cash. Hit C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 The check prompt now appears. Check numbers 1-9999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check numbers. Fill in the data with the mnemonic 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ll name CASH when it comes tim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y the B and V commands again. Yes, the new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ifference between the check and the starting balan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 command still shows the starting balance. As f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concerned, the check is still outstand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is by typing the command O, which shows the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command M and specify CAS when it as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nemonic. The M command lists all checks which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name written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y to return the check by typing the command R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ks for the check number, enter the one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Now re-try the B, V, and O commands. The check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outstanding and the bank balance and check book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gree. You can still find the check using the M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typing in any command and make a mistak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X will abort the command and return you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use backspace (ctrl H) to correct mistak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eturning the check set the R flag,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heck using the interrogate command I.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 flag, you can now see that a listing of all returne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. The I command will list all checks which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lag set. (a handy way to find income tax deduc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I do, then you can use the W flag in the flag colum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check. Another way is to precede the che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tter W. Thus W123 is wife's check 123 while 123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123. You can print all your wife's check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e command (I) and telling the program to use the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 All other flags may only be specified in the flag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o flag all your utility bills for example set the U fla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column when entering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s are amounts automatically deduct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count each month for say a car payment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 withdrawals with the W flag which is the wife flag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withdrawal, hit the command W. Unlike a check ent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will automatically be deducted from the bank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it is deducted from the check book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command begins auto-numbering of check ent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uto-numbered either with and without the wife flag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number wife's checks, type W(check number) when prompted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t a space between the W and the check number.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mmand cancels the auto-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 command is used to list out checks,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, or the names which you have used.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, withdrawals, or deposits, the program will a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o list. You can enter a month 1-12 for a specific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ter a 0 to list the entire year'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 command lists a monthly balance she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The month also is entered as 1-12 or a 0 for a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 command toggles the output to the prin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mmand. Thus command P followed by T will list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on the printer. A command P followed by command 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n the printer all checks to a specific mnemonic n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 is toggled off at the comple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 command is one of the most valuable commands.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all my electric power bills are to AEP for Appalach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 Power. Thus at the end of the year the command 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nemonic AEP will show the year's total for electric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milar fashion, C&amp;P shows telephone bills, TEX my Texa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oline bills, etc. The I command with the G flag will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soline expenses to all companie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bout the L command. The L command will als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st the mnemonic names and the full names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This is handy in case you forget one. Type command 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N for names. When it asks for the mnemonic na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n immediate carriage return to show all the 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you should just type A followed by a carriage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how all mnemonic names starting with the letter A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ashion typing CA will show all mnemonic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letters CA. It is pretty easy to at least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ogical first letter of the mnemonic which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is time to save the file away after a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You can type Q to go to CP/M or S to s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ut stay in the checking routine. The Q command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if you want to save the checks away before exit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any changes, you had better do it or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have added will be lost. The old file on the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into memory at the beginning of the editing sess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here on the disk. If you type Y for yes, it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under which it will be saved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type N after it asks you if the file names are OK?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1981 checks and names file o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981 A:NAMES checks under name 1981 o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under NAMES on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ord of warning. Do not get the checks for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up with the name file for another year. The program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telling that you have mixed things up and the nam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 mixed up on your check file. For this reas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.CHK and 1981.NAM so no possibility exists for this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disastrous happens if you get them mixed up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ew entry in the file. Check names are numbered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 and the check data file only ha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check nam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command saves the current check and nam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stays in the checking routine. This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 command which gets a different years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or modification. You can use the G comman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arious years activities without modify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bank people honest, at the end of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y checks return, I return all the checks enclosed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nd hit the V command. The balance shown shoul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ank as long as no deposits have been mad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ich do not show in the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 you will make some typing mistake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use of the program. The F comm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a check, deposit, or withdrawal from the records and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When you enter the number of the item to be fix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show the entry as it has been typed. The entr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xed up as shown on the console display using the control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ckspace, the control A will add a space at the curs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D will delete the character at the cursor.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will set the cursor to the beginning of the entr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for added convenience. You may hit the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sor at any position in the display an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display will be entered as shown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, you may change a name mnemonic, or the full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rror. Suppose you can't remember a mnemonic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 poor one the first time you entered it. B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, all entries in the file will now show the new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can guarantee that sometime or other you wil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heck number in twice for two different entrie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to find the check to return it, only the first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and the second check with the duplicate ent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returned. And as Mr. Murphy would have it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had the wrong check number. The only way to fix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x the number on the first check to some fake numb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used, then fix the wrong check and then re-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eck back to the correct number. Sorry, but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t works. The only way to find this kind of error is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and hunt for that duplicate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check and name files may be enlar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address at the equate NFILE. The chec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loading at the address set by the equate at C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pace is available up to the address at NFILE.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t NFILE and the rest of memory up to CCPBAS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ame entry requires 5 bytes of code, three for the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o bytes for a pointer to the full name. Sinc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entry is 32 bytes long, the longest name file possi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35 bytes. Be sure you update CCPBAS to point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before the base of your CCP to insure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CCP. CCPBAS has been arbitrarily defines as $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additional flags may be defined by replacing the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t the DEFB string at the label CAT: with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character. The flag characters N,W,I,R are reserv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and may not be doubly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ontrol characters which may vary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s are defined at the beginning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The program may be warm started by jumping to 100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should forget to save the data on the disk and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P/M. You can do this by executing GO 100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Z or by previously saving a zero length file using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 with the name GO and typing GO when you are i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is only a 9k program, and will run in systems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as 16k of memory. To be safe, you should re-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fter redefining CCPBAS to insure the name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verflow the CCP, and redefine NFILE to 4500H to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space for the n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e program has its limitations but it works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a lot of power at a few keystrokes once you lear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 am willing to listen to all suggestions how to im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Hyda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-525-3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