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OFF, based on the formatter  in 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ger's book SOFTWARE TOOLS, is written in BDS C, and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ed  i/o functions that go along with that package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irected I/O anyway - it doesn't use  redirect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 wanted to be able to format more than one file at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any "odd" comments to myself in ROFF1.C and  ROFF2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find them all but there may be a few extra sill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(NDIO in ou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D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 filename1 filename2 filename3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nd the formatted version of thes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and to the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 filename1 +)]&gt;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ormat filename1 and send it to the lis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robot-typewriter, and back to filen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using the directed I/O, see NDIO.C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) which redirects to the list device with \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\r \n, and } which redirects to the printer (sam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expanding \n's.  N.B.:  dio.c accepts +out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oth file and console, ndio.c does not (it wants +&gt;fo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ROFF,  you  can  make nice printouts of a file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or as much help from the program as you wa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 are  default  values  for  all paramete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ny commands in at all, your file will come out with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 lines.   The  default line-length is  80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page-length  is  66 lines per page. "Filled lines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many input words as possible are packed onto a li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printed;   "non-filled"   lines  go  through  the  formatter 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.  "Right-justified"  simply  means that spac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ords to make all the right margins line up nic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t  a  parameter, use the appropriate commands be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have the form of a period followed by two letters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uld  have nothing on it but the command and its argume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; any text 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 plu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 xml:space="preserve">sets the line spacing value to the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 all commands have a minimum and maximum valu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d out any odd command settings (like setting the line spa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for example. It won't let you do that, but it c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a burning 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mmands  cause  a  "break", which is no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fore  such  a  command goes into effect,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 put  out,  whether  it is completely filled or not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happens  at  the  end  of  a  paragraph,  for  example.)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SPACES  OR  A  TAB  WILL  CAUSE  A BREAK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 BY THAT MANY SPACES (OR TABS) REGARDLESS OF THE I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 TIME  (this  is 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to  have  some  lines that are indented strangely,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WHY,  look  at which commands  are causing a break, 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 line of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indented zero spaces,  but it won't - it will be indented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 command  does  NOT cause a break   (although the .ti 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cause the line to  be put out before  setting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8.  Then,  when the  blank line is encountered, 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- 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string</w:t>
        <w:tab/>
        <w:t>no</w:t>
        <w:tab/>
        <w:t>empty</w:t>
        <w:tab/>
        <w:tab/>
        <w:t>sets foo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string</w:t>
        <w:tab/>
        <w:t>no</w:t>
        <w:tab/>
        <w:t>empty</w:t>
        <w:tab/>
        <w:tab/>
        <w:t>sets head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ab/>
        <w:t>sets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ab/>
        <w:t>sets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ab/>
        <w:t>sets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ab/>
        <w:t>sets 2nd top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ab/>
        <w:t>1st bottom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ab/>
        <w:t>bottom-most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80</w:t>
        <w:tab/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s temporary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  <w:tab/>
        <w:tab/>
        <w:t>no</w:t>
        <w:tab/>
        <w:t>n = 1</w:t>
        <w:tab/>
        <w:tab/>
        <w:t>underline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 - (includes head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margin 4 - (includes foot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ROFF1.c and ROFF2.c, and re-clink them with NDIO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DIO.CRL, but it doesn't hav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line a few words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ds in this sentence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you don't have to turn the fill on and off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This is a witty header title for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re ( that's what I did for this ) set margins 1-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